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учреждения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спубликанский институт контроля знан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Ю.И.Миксю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2025 г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приуроченных к Году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в учреждении образования «Республиканский институт контроля знаний»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810"/>
        <w:gridCol w:w="2977"/>
        <w:gridCol w:w="304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официальном сайте учреждения образования «Республиканский институт контроля знаний» (далее – институт) вкладки «Год благоустро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А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Размещение информации о ходе реализации мероприятий, посвящённых «Году благоустро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а Н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 здании института рециркуляторов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в здании института 3 кулеров для обеспечения сотрудников и посетителей института бутилированной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фотоэлектрической станции 38 кВт и ремонт инвер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газонов, оформление цветочных композ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ок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Р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рочного металлодетектора и турник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Экочас: «Прикасаться к природе можно только добрыми руками и сердц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ник 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ч Е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елопарковки у входа в 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фотографий: «Город, в котором я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сач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евич П.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таврация беседки на территории инст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авгу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фасада складск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контейнерной площадки, в том числе оборудование на территории института места для уничтожения использованной на ризографах мастерпл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Организация посещения музеев, выставок, экспозиций, отражающих достижения Республики Белар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дцов А.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Участие в республиканских экологических ак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ник 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бчук А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юк В.П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субботниках по наведению порядка, благоустройству и озел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республиканскому плану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ник 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бчук А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Уборка, </w:t>
            </w:r>
            <w:r>
              <w:rPr>
                <w:rFonts w:cs="Times New Roman" w:ascii="Times New Roman" w:hAnsi="Times New Roman"/>
              </w:rPr>
              <w:t>поддержание в надлежащем состоянии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прилегающей к институт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В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hanging="3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6:00Z</dcterms:created>
  <dc:creator>Елена Волосач</dc:creator>
  <dc:description/>
  <cp:keywords/>
  <dc:language>en-US</dc:language>
  <cp:lastModifiedBy>Валентина Лапаник</cp:lastModifiedBy>
  <cp:lastPrinted>2025-02-07T11:41:00Z</cp:lastPrinted>
  <dcterms:modified xsi:type="dcterms:W3CDTF">2025-02-07T09:04:00Z</dcterms:modified>
  <cp:revision>20</cp:revision>
  <dc:subject/>
  <dc:title/>
</cp:coreProperties>
</file>