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Папоротники оказались «крепким орешком», но зато порадовали одноклеточные организмы.</w:t>
      </w:r>
    </w:p>
    <w:p>
      <w:pPr>
        <w:pStyle w:val="Normal"/>
        <w:autoSpaceDE w:val="false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>Сегодня специалисты Республиканского</w:t>
      </w:r>
    </w:p>
    <w:p>
      <w:pPr>
        <w:pStyle w:val="Normal"/>
        <w:autoSpaceDE w:val="false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>института контроля знаний предлагают</w:t>
      </w:r>
    </w:p>
    <w:p>
      <w:pPr>
        <w:pStyle w:val="Normal"/>
        <w:autoSpaceDE w:val="false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>подробный анализ тем, которые вызвали</w:t>
      </w:r>
    </w:p>
    <w:p>
      <w:pPr>
        <w:pStyle w:val="Normal"/>
        <w:autoSpaceDE w:val="false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>трудности у абитуриентов 2009 года</w:t>
      </w:r>
    </w:p>
    <w:p>
      <w:pPr>
        <w:pStyle w:val="Normal"/>
        <w:autoSpaceDE w:val="false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>на централизованном тестировании</w:t>
      </w:r>
    </w:p>
    <w:p>
      <w:pPr>
        <w:pStyle w:val="Normal"/>
        <w:autoSpaceDE w:val="false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>по биологии.</w:t>
      </w:r>
    </w:p>
    <w:p>
      <w:pPr>
        <w:pStyle w:val="Normal"/>
        <w:autoSpaceDE w:val="false"/>
        <w:jc w:val="center"/>
        <w:rPr>
          <w:b/>
          <w:b/>
          <w:bCs/>
          <w:color w:val="6E0000"/>
          <w:sz w:val="18"/>
          <w:szCs w:val="18"/>
        </w:rPr>
      </w:pPr>
      <w:r>
        <w:rPr>
          <w:b/>
          <w:bCs/>
          <w:color w:val="6E0000"/>
          <w:sz w:val="18"/>
          <w:szCs w:val="18"/>
        </w:rPr>
        <w:t>Общая биология</w:t>
      </w:r>
    </w:p>
    <w:p>
      <w:pPr>
        <w:pStyle w:val="Normal"/>
        <w:autoSpaceDE w:val="false"/>
        <w:rPr/>
      </w:pPr>
      <w:r>
        <w:rPr>
          <w:color w:val="FF0000"/>
          <w:sz w:val="18"/>
          <w:szCs w:val="18"/>
        </w:rPr>
        <w:t>Н</w:t>
      </w:r>
      <w:r>
        <w:rPr>
          <w:color w:val="000000"/>
          <w:sz w:val="18"/>
          <w:szCs w:val="18"/>
        </w:rPr>
        <w:t>е всем тестируемым известны такие понятия, как поз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ночные и беспозвоночные животные. Например, в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ант 7, задание А1 (ЦТ 2009)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рганизм, изображённый на рисунке, относится к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) прокариотам;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) позвоночным животным;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) гетеротрофным протистам;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) беспозвоночным животным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drawing>
          <wp:inline distT="0" distB="0" distL="0" distR="0">
            <wp:extent cx="2857500" cy="139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: 2. Но 136 человек из 3346 не ответили, что тигр —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воночное животно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вариант 9, задание А1: здесь уже 40% не смогли от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тить, что бабочка — беспозвоночное животное, а 7% ис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нне считают ее позвоночным животным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и основных генетических понятий (задание А2) уча-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щиеся хорошо усвоили </w:t>
      </w:r>
      <w:r>
        <w:rPr>
          <w:i/>
          <w:iCs/>
          <w:color w:val="000000"/>
          <w:sz w:val="18"/>
          <w:szCs w:val="18"/>
        </w:rPr>
        <w:t xml:space="preserve">доминантные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рецессивные </w:t>
      </w:r>
      <w:r>
        <w:rPr>
          <w:color w:val="000000"/>
          <w:sz w:val="18"/>
          <w:szCs w:val="18"/>
        </w:rPr>
        <w:t>при-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знаки, </w:t>
      </w:r>
      <w:r>
        <w:rPr>
          <w:i/>
          <w:iCs/>
          <w:color w:val="000000"/>
          <w:sz w:val="18"/>
          <w:szCs w:val="18"/>
        </w:rPr>
        <w:t xml:space="preserve">моно-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дигибридное скрещивание, гомозиготные </w:t>
      </w:r>
      <w:r>
        <w:rPr>
          <w:color w:val="000000"/>
          <w:sz w:val="18"/>
          <w:szCs w:val="18"/>
        </w:rPr>
        <w:t>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гетерозиготные </w:t>
      </w:r>
      <w:r>
        <w:rPr>
          <w:color w:val="000000"/>
          <w:sz w:val="18"/>
          <w:szCs w:val="18"/>
        </w:rPr>
        <w:t>организмы (до 70% правильных ответов), а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вот что такое </w:t>
      </w:r>
      <w:r>
        <w:rPr>
          <w:i/>
          <w:iCs/>
          <w:color w:val="000000"/>
          <w:sz w:val="18"/>
          <w:szCs w:val="18"/>
        </w:rPr>
        <w:t xml:space="preserve">генотип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фенотип, аллельные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>неаллельны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гены </w:t>
      </w:r>
      <w:r>
        <w:rPr>
          <w:color w:val="000000"/>
          <w:sz w:val="18"/>
          <w:szCs w:val="18"/>
        </w:rPr>
        <w:t>знает только половина тестируемых. Наверное, поэт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 более 50% не смогли решить генетическую задачу на ди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бридное скрещивани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и критериев вида самыми известными оказалис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генетический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биохимический </w:t>
      </w:r>
      <w:r>
        <w:rPr>
          <w:color w:val="000000"/>
          <w:sz w:val="18"/>
          <w:szCs w:val="18"/>
        </w:rPr>
        <w:t>(75%), а наиболее широко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применяющийся в практике </w:t>
      </w:r>
      <w:r>
        <w:rPr>
          <w:i/>
          <w:iCs/>
          <w:color w:val="000000"/>
          <w:sz w:val="18"/>
          <w:szCs w:val="18"/>
        </w:rPr>
        <w:t xml:space="preserve">морфологический критерий </w:t>
      </w:r>
      <w:r>
        <w:rPr>
          <w:color w:val="000000"/>
          <w:sz w:val="18"/>
          <w:szCs w:val="18"/>
        </w:rPr>
        <w:t>не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уется уважением (правильный ответ дали 34% тести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емых). Между тем, по этому критерию вида есть лабор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рная работа в 11 класс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FF0000"/>
          <w:sz w:val="18"/>
          <w:szCs w:val="18"/>
        </w:rPr>
        <w:t>Г</w:t>
      </w:r>
      <w:r>
        <w:rPr>
          <w:color w:val="000000"/>
          <w:sz w:val="18"/>
          <w:szCs w:val="18"/>
        </w:rPr>
        <w:t>еографические оболочки Земли (атмосфера, гидр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фера) известны примерно 80% тестируемых, но мес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положение озонового экрана заставило задумать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я многих: 12—15% считают, что озоновый слой находитс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еделах литосферы или гидросферы, 39% — в предела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осферы, и только 34% «догадались», что над биосферой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тратосфере. Вывод напрашивается сам собой — почт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% испытуемых о роли озонового экрана знают очень мало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не знают ничего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«Эволюция органического мира» изучается 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ольном курсе 17 часов. Её «краеугольным камнем» всегда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считалась </w:t>
      </w:r>
      <w:r>
        <w:rPr>
          <w:i/>
          <w:iCs/>
          <w:color w:val="000000"/>
          <w:sz w:val="18"/>
          <w:szCs w:val="18"/>
        </w:rPr>
        <w:t xml:space="preserve">борьба за существование, естественный отбор. </w:t>
      </w:r>
      <w:r>
        <w:rPr>
          <w:color w:val="000000"/>
          <w:sz w:val="18"/>
          <w:szCs w:val="18"/>
        </w:rPr>
        <w:t>К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жалению, с определениями этих понятий не знакомы бо-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лее трети тестируемых, что уже говорить об </w:t>
      </w:r>
      <w:r>
        <w:rPr>
          <w:i/>
          <w:iCs/>
          <w:color w:val="000000"/>
          <w:sz w:val="18"/>
          <w:szCs w:val="18"/>
        </w:rPr>
        <w:t xml:space="preserve">атавизмах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>ру-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диментах, </w:t>
      </w:r>
      <w:r>
        <w:rPr>
          <w:color w:val="000000"/>
          <w:sz w:val="18"/>
          <w:szCs w:val="18"/>
        </w:rPr>
        <w:t xml:space="preserve">или </w:t>
      </w:r>
      <w:r>
        <w:rPr>
          <w:i/>
          <w:iCs/>
          <w:color w:val="000000"/>
          <w:sz w:val="18"/>
          <w:szCs w:val="18"/>
        </w:rPr>
        <w:t xml:space="preserve">конвергенции, </w:t>
      </w:r>
      <w:r>
        <w:rPr>
          <w:color w:val="000000"/>
          <w:sz w:val="18"/>
          <w:szCs w:val="18"/>
        </w:rPr>
        <w:t>изоляции — здесь процент неправильных ответов еще выше, 55—60%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браться со схемой биосинтеза белка и вспомнить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понятия </w:t>
      </w:r>
      <w:r>
        <w:rPr>
          <w:i/>
          <w:iCs/>
          <w:color w:val="000000"/>
          <w:sz w:val="18"/>
          <w:szCs w:val="18"/>
        </w:rPr>
        <w:t xml:space="preserve">трансляция, транскрипция, пептид </w:t>
      </w:r>
      <w:r>
        <w:rPr>
          <w:color w:val="000000"/>
          <w:sz w:val="18"/>
          <w:szCs w:val="18"/>
        </w:rPr>
        <w:t>смогли пример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50% тестируемых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ериодами жизненного цикла клетки не знакомы 60%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вопрос об амитозе поставил в тупик 75% участников ЦТ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Определения понятий </w:t>
      </w:r>
      <w:r>
        <w:rPr>
          <w:i/>
          <w:iCs/>
          <w:color w:val="000000"/>
          <w:sz w:val="18"/>
          <w:szCs w:val="18"/>
        </w:rPr>
        <w:t xml:space="preserve">митоз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мейоз </w:t>
      </w:r>
      <w:r>
        <w:rPr>
          <w:color w:val="000000"/>
          <w:sz w:val="18"/>
          <w:szCs w:val="18"/>
        </w:rPr>
        <w:t>вызвали затруднени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60% тестируемых.</w:t>
      </w:r>
    </w:p>
    <w:p>
      <w:pPr>
        <w:pStyle w:val="Normal"/>
        <w:autoSpaceDE w:val="false"/>
        <w:rPr/>
      </w:pPr>
      <w:r>
        <w:rPr>
          <w:color w:val="FF0000"/>
          <w:sz w:val="18"/>
          <w:szCs w:val="18"/>
        </w:rPr>
        <w:t>А</w:t>
      </w:r>
      <w:r>
        <w:rPr>
          <w:color w:val="000000"/>
          <w:sz w:val="18"/>
          <w:szCs w:val="18"/>
        </w:rPr>
        <w:t>нализ выполнения перечисленных заданий показывает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почти половина участников ЦТ 2009 года пришли на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ирование по биологии, не владея основными би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гическими понятиями, не зная формулировок из школь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х учебных пособи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ания на применение знаний в знакомой ситуации вы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или по-разному. Например, составить цепи питания су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ли 65%, выявить организмы с соответствующей формой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полого размножения — 52%, указать принадлежность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мов к той или иной экологической группе по извес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ным температурным адаптациям — 48%. Однако, устан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ть гомологичные органы и выяснить степень филоген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ческого родства между указанными организмами смогл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33% тестируемых, а дать сравнительную характерис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ку способов деления клеток — всего 28%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применить знания, сравнить, например, метафаз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тоза с метафазой мейоза, как минимум надо знать опр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ения этих процессов. А если в этих определениях пут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тся более половины участников ЦТ, то сколько из них см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ут сравнить указанные процессы? Нельзя утверждать, что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 тестируемые не компетентны в основных биологически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х, но закономерность очевидна — незнание основ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х определений приводит к неумению выполнять задани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ее сложных уровней. Часто к этому добавляется несп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ность к логическому мышлению, отсутствие умения ан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зировать.</w:t>
      </w:r>
    </w:p>
    <w:p>
      <w:pPr>
        <w:pStyle w:val="Normal"/>
        <w:autoSpaceDE w:val="false"/>
        <w:jc w:val="center"/>
        <w:rPr>
          <w:b/>
          <w:b/>
          <w:bCs/>
          <w:color w:val="6E0000"/>
          <w:sz w:val="18"/>
          <w:szCs w:val="18"/>
        </w:rPr>
      </w:pPr>
      <w:r>
        <w:rPr>
          <w:b/>
          <w:bCs/>
          <w:color w:val="6E0000"/>
          <w:sz w:val="18"/>
          <w:szCs w:val="18"/>
        </w:rPr>
        <w:t>Многообразие органического мир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2417 </w:t>
      </w:r>
      <w:r>
        <w:rPr>
          <w:color w:val="000000"/>
          <w:sz w:val="18"/>
          <w:szCs w:val="18"/>
        </w:rPr>
        <w:t>человек (7,65%) не смогли правильно указать ор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ны цветкового растения — лист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ень, цветок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9610</wp:posOffset>
            </wp:positionH>
            <wp:positionV relativeFrom="paragraph">
              <wp:posOffset>23495</wp:posOffset>
            </wp:positionV>
            <wp:extent cx="1002030" cy="1410335"/>
            <wp:effectExtent l="0" t="0" r="0" b="0"/>
            <wp:wrapTight wrapText="bothSides">
              <wp:wrapPolygon edited="0">
                <wp:start x="-238" y="0"/>
                <wp:lineTo x="-238" y="21258"/>
                <wp:lineTo x="21600" y="21258"/>
                <wp:lineTo x="21600" y="0"/>
                <wp:lineTo x="-2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Например, вариант 3, задание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19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Часть растения, обозначенная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рисунке цифрой 1, называется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) корнем;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) почкой;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листом;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) цветком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: 3. «Не узнали» лист 5%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ируемых (149 человек из 2987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авших этот вариант)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мхи вызвали затруднения. Например, в варианте 3 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ании А23. У мха кукушкина льна 33% тестируемых «вид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» мочковатую корневую систему (неужели её нет?); 30%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итают, что из споры развивается спорофит (неужели г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фит?); и 27% считают, что кукушкин лён имеет стебель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листья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поротники оказались «крепким орешком» для многих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ых ответов всего 35%. Особенно сложным (опять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и со мхами!) оказался вопрос о развитии спорофит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вается из споры — так ответили уже 43%, из зиготы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авильный ответ) — 20%.</w:t>
      </w:r>
    </w:p>
    <w:p>
      <w:pPr>
        <w:pStyle w:val="Normal"/>
        <w:autoSpaceDE w:val="false"/>
        <w:rPr/>
      </w:pPr>
      <w:r>
        <w:rPr>
          <w:color w:val="FF0000"/>
          <w:sz w:val="18"/>
          <w:szCs w:val="18"/>
        </w:rPr>
        <w:t>О</w:t>
      </w:r>
      <w:r>
        <w:rPr>
          <w:color w:val="000000"/>
          <w:sz w:val="18"/>
          <w:szCs w:val="18"/>
        </w:rPr>
        <w:t>б особенностях строения и жизнедеятельности зем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дных из ответов участников тестирования мож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«узнать» много интересного. Так, каждый пятый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итает, что у взрослых лягушек жаберное дыхание, а серд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 состоит из двух предсердий и двух желудочков; каждый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твёртый — что имеют они один круг кровообращения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ый третий — что у лягушек постоянная температура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а; 40% — что череп неподвижно соединён с позвоноч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м. Исчерпывающие ответы! В каких учебных пособия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написано?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С темой </w:t>
      </w:r>
      <w:r>
        <w:rPr>
          <w:i/>
          <w:iCs/>
          <w:color w:val="000000"/>
          <w:sz w:val="18"/>
          <w:szCs w:val="18"/>
        </w:rPr>
        <w:t xml:space="preserve">Плоские черви </w:t>
      </w:r>
      <w:r>
        <w:rPr>
          <w:color w:val="000000"/>
          <w:sz w:val="18"/>
          <w:szCs w:val="18"/>
        </w:rPr>
        <w:t>разобрались 43% тестиру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х. Правильных ответов могло быть и больше, если бы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глаза у свободно живущих видов, ведь их так стар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ьно обхо дили стороной. В итоге 36% выбрали первый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дистрактор, и 32% — четвертый (вариант 1). </w:t>
      </w:r>
      <w:r>
        <w:rPr>
          <w:i/>
          <w:iCs/>
          <w:color w:val="000000"/>
          <w:sz w:val="18"/>
          <w:szCs w:val="18"/>
        </w:rPr>
        <w:t>Тело разде-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лено на сегменты? </w:t>
      </w:r>
      <w:r>
        <w:rPr>
          <w:color w:val="000000"/>
          <w:sz w:val="18"/>
          <w:szCs w:val="18"/>
        </w:rPr>
        <w:t xml:space="preserve">Да какая разница! Ведь </w:t>
      </w:r>
      <w:r>
        <w:rPr>
          <w:i/>
          <w:iCs/>
          <w:color w:val="000000"/>
          <w:sz w:val="18"/>
          <w:szCs w:val="18"/>
        </w:rPr>
        <w:t>кишечник сле-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 замкнут, в цикле развития происходит смена хозяе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но ещё долго продолжать перечень этих фрагментар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х знани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ить класс животных по описанию смогли 57%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ми узнаваемыми оказались птицы. Видно, что уча-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щиеся хорошо усвоили, что их </w:t>
      </w:r>
      <w:r>
        <w:rPr>
          <w:i/>
          <w:iCs/>
          <w:color w:val="000000"/>
          <w:sz w:val="18"/>
          <w:szCs w:val="18"/>
        </w:rPr>
        <w:t>челюсти лишены зуб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Но такая характеристика, как в 10 варианте </w:t>
      </w:r>
      <w:r>
        <w:rPr>
          <w:i/>
          <w:iCs/>
          <w:color w:val="000000"/>
          <w:sz w:val="18"/>
          <w:szCs w:val="18"/>
        </w:rPr>
        <w:t>(сердце трёх-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амерное, дыхание лёгочное и кожное, развитие с мета-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морфозом), </w:t>
      </w:r>
      <w:r>
        <w:rPr>
          <w:color w:val="000000"/>
          <w:sz w:val="18"/>
          <w:szCs w:val="18"/>
        </w:rPr>
        <w:t>по мнению 14% тестируемых, птицам тоже п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йдёт. С ними «спорят» 25%, писавших 9 вариант. У птиц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утверждают они, </w:t>
      </w:r>
      <w:r>
        <w:rPr>
          <w:i/>
          <w:iCs/>
          <w:color w:val="000000"/>
          <w:sz w:val="18"/>
          <w:szCs w:val="18"/>
        </w:rPr>
        <w:t>один круг кровообращения, сердце двух-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амерное, орган слуха представлен только внутренни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ухом. </w:t>
      </w:r>
      <w:r>
        <w:rPr>
          <w:color w:val="000000"/>
          <w:sz w:val="18"/>
          <w:szCs w:val="18"/>
        </w:rPr>
        <w:t xml:space="preserve">И 23% из второго варианта вторят им — </w:t>
      </w:r>
      <w:r>
        <w:rPr>
          <w:i/>
          <w:iCs/>
          <w:color w:val="000000"/>
          <w:sz w:val="18"/>
          <w:szCs w:val="18"/>
        </w:rPr>
        <w:t>температур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тела птиц зависит от температуры окружающей среды. </w:t>
      </w:r>
      <w:r>
        <w:rPr>
          <w:color w:val="000000"/>
          <w:sz w:val="18"/>
          <w:szCs w:val="18"/>
        </w:rPr>
        <w:t>А в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заданиях по теме </w:t>
      </w:r>
      <w:r>
        <w:rPr>
          <w:i/>
          <w:iCs/>
          <w:color w:val="000000"/>
          <w:sz w:val="18"/>
          <w:szCs w:val="18"/>
        </w:rPr>
        <w:t xml:space="preserve">Костные рыбы </w:t>
      </w:r>
      <w:r>
        <w:rPr>
          <w:color w:val="000000"/>
          <w:sz w:val="18"/>
          <w:szCs w:val="18"/>
        </w:rPr>
        <w:t>из варианта 9 было дано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42% правильных ответов.</w:t>
      </w:r>
    </w:p>
    <w:p>
      <w:pPr>
        <w:pStyle w:val="Normal"/>
        <w:autoSpaceDE w:val="false"/>
        <w:rPr/>
      </w:pPr>
      <w:r>
        <w:rPr>
          <w:color w:val="FF0000"/>
          <w:sz w:val="18"/>
          <w:szCs w:val="18"/>
        </w:rPr>
        <w:t>«П</w:t>
      </w:r>
      <w:r>
        <w:rPr>
          <w:color w:val="000000"/>
          <w:sz w:val="18"/>
          <w:szCs w:val="18"/>
        </w:rPr>
        <w:t>орадовали» одноклеточные ядерные организмы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эвглена зелёная и хлорелла, что амёба обык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енная и инфузория туфелька. Правильно и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авнили и нашли общие признаки 48% будущих студен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цы!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ды не вызвали особых затруднений у 42%. Но над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оторыми признаками пришлось поразмышлять. Напри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, яблоко может распространяться животными? Не м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т — сделали вывод 80% тестируемых. Семянка — раскры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ющийся плод? Да — ответили 40%. Боб — многосемянный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д? Нет — считают 40%. Такое впечатление, что все эт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ды заморски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следнее задание по этому разделу — сравнительна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истика типичных представителей беспозвоночны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вотных. Несмотря на то, что задание было представлено 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совсем привычной форме (сначала перечислялись приз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и, а к ним нужно было подобрать животных), с ним спра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лись 53% тестируемых. К сожалению, не обошлось без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шибок. У шмеля жаберное дыхание — думали 4 %, у аск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ды есть трахеи — отметили 23 %, шмель гермафродит —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ли 36%, лёгочные (воздушные) мешки имеются у му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вья и перловицы — утверждали 58%.</w:t>
      </w:r>
    </w:p>
    <w:p>
      <w:pPr>
        <w:pStyle w:val="Normal"/>
        <w:autoSpaceDE w:val="false"/>
        <w:jc w:val="center"/>
        <w:rPr>
          <w:b/>
          <w:b/>
          <w:bCs/>
          <w:color w:val="6E0000"/>
          <w:sz w:val="18"/>
          <w:szCs w:val="18"/>
        </w:rPr>
      </w:pPr>
      <w:r>
        <w:rPr>
          <w:b/>
          <w:bCs/>
          <w:color w:val="6E0000"/>
          <w:sz w:val="18"/>
          <w:szCs w:val="18"/>
        </w:rPr>
        <w:t>Раздел «Человек»</w:t>
      </w:r>
    </w:p>
    <w:p>
      <w:pPr>
        <w:pStyle w:val="Normal"/>
        <w:autoSpaceDE w:val="false"/>
        <w:rPr/>
      </w:pPr>
      <w:r>
        <w:rPr>
          <w:color w:val="FF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опросы высшей нервной деятельности, понятия </w:t>
      </w:r>
      <w:r>
        <w:rPr>
          <w:i/>
          <w:iCs/>
          <w:color w:val="000000"/>
          <w:sz w:val="18"/>
          <w:szCs w:val="18"/>
        </w:rPr>
        <w:t>па-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мять, внимание, речь, ощущение </w:t>
      </w:r>
      <w:r>
        <w:rPr>
          <w:color w:val="000000"/>
          <w:sz w:val="18"/>
          <w:szCs w:val="18"/>
        </w:rPr>
        <w:t>не вызвали затруд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ний у большинства тестируемых. Только доминанта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лась не по силам — всего 32% правильных отве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форменными элементами крови тоже «сражаться»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о не пришлось, здесь всё понятно. Пожалуй, только в 1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рианте некоторые попались в «ловушку». В задании надо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о назвать белки плазмы крови человека, которые связы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ют проникшие в кровь антигены. Хотелось увидеть отве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глобулины, </w:t>
      </w:r>
      <w:r>
        <w:rPr>
          <w:color w:val="000000"/>
          <w:sz w:val="18"/>
          <w:szCs w:val="18"/>
        </w:rPr>
        <w:t xml:space="preserve">а 45% убеждены, что это </w:t>
      </w:r>
      <w:r>
        <w:rPr>
          <w:i/>
          <w:iCs/>
          <w:color w:val="000000"/>
          <w:sz w:val="18"/>
          <w:szCs w:val="18"/>
        </w:rPr>
        <w:t xml:space="preserve">лейкоциты. </w:t>
      </w:r>
      <w:r>
        <w:rPr>
          <w:color w:val="000000"/>
          <w:sz w:val="18"/>
          <w:szCs w:val="18"/>
        </w:rPr>
        <w:t>Вывод —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о внимательнее читать условия задани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ы на вопросы следующего задания часто выгляд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 смешными. Например, к мужским половым органам чел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ка отнесли яичник (34%), мочеточник (14%) и даже почк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%). А где происходит оплодотворение в организме чел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ка, так и осталось загадкой для 64%, выполнявших вари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т 3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ить ткань организма человека по описанию су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ли многие тестируемые. Легче всего им было справить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я с нервной тканью, по её многочисленным отросткам и ос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ным функциям — возбудимости и проводимости — её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азу «вычислили» 80%. Труднее определялись хрящевая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еречно-полосатая сердечная и эпителиальная ткани —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ых ответов 40%.</w:t>
      </w:r>
    </w:p>
    <w:p>
      <w:pPr>
        <w:pStyle w:val="Normal"/>
        <w:autoSpaceDE w:val="false"/>
        <w:rPr/>
      </w:pPr>
      <w:r>
        <w:rPr>
          <w:color w:val="FF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ыделительная система </w:t>
      </w:r>
      <w:r>
        <w:rPr>
          <w:color w:val="000000"/>
          <w:sz w:val="18"/>
          <w:szCs w:val="18"/>
        </w:rPr>
        <w:t>человека традиционно ос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ётся одной из самых трудных тем для участнико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Т. Результат выполнения не превышает 40%. Типич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ми ошибками являются следующие: через почки вмес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 с мочевиной из организма удаляется белок — 30%; сн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ла происходит реабсорбция, затем фильтрация — 20%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ичная моча образуется в капиллярах почечных клубоч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в — 24%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ыхательная система также не выявила глубоких знани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тань образована 16—20 хрящевыми полукольцами —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итают 70% тестируемых; резервным объёмом выдоха н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ывается объём воздуха, который остаётся в дыхательны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ях после максимального выдоха — думают 46%; центр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рвной регуляции дыхания расположен в промежуточном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зге — 37% . Эти и другие ошибки свидетельствуют о том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материал не проработан основательно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еделить указанные кости по типам тестируемым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лось проще. Задание выполнили правильно 47%. Но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сожалению, даже с плечевой костью возникла путаниц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и считали её трубчатой (что правильно), другие (5%) —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ской, третьи (52%) — смешанной. Нет чёткости и с ос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льными костями. Лучевую ошибочно отнесли к плоским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%, лобную — к трубчатым 7% и др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и верно соответствие между видом иммуни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та и способом его приобретения 48%. Причём механизм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ия естественного и искусственного иммунит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 более понятен тестируемым (66—70% правильных отв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), чем активного и пассивного (25—30%). Видимо, второй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ификации уделяется внимания меньше, чем перво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ом по части А нужно отметить более высокий пр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т выполнения всех заданий во всех вариантах по сравн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ю с прошлым годом.</w:t>
      </w:r>
    </w:p>
    <w:p>
      <w:pPr>
        <w:pStyle w:val="Normal"/>
        <w:autoSpaceDE w:val="false"/>
        <w:jc w:val="center"/>
        <w:rPr>
          <w:b/>
          <w:b/>
          <w:bCs/>
          <w:color w:val="6E0000"/>
          <w:sz w:val="18"/>
          <w:szCs w:val="18"/>
        </w:rPr>
      </w:pPr>
      <w:r>
        <w:rPr>
          <w:b/>
          <w:bCs/>
          <w:color w:val="6E0000"/>
          <w:sz w:val="18"/>
          <w:szCs w:val="18"/>
        </w:rPr>
        <w:t>Часть В</w:t>
      </w:r>
    </w:p>
    <w:p>
      <w:pPr>
        <w:pStyle w:val="Normal"/>
        <w:autoSpaceDE w:val="false"/>
        <w:rPr/>
      </w:pPr>
      <w:r>
        <w:rPr>
          <w:color w:val="FF0000"/>
          <w:sz w:val="18"/>
          <w:szCs w:val="18"/>
        </w:rPr>
        <w:t>В</w:t>
      </w:r>
      <w:r>
        <w:rPr>
          <w:color w:val="000000"/>
          <w:sz w:val="18"/>
          <w:szCs w:val="18"/>
        </w:rPr>
        <w:t>опросы по систематике растений и животных по-пр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нему остаются достаточно сложными для тестиру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х, несмотря на то что в 2009 г. новой Программой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предусмотрен специальный Перечень биологически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ов, которые тестируемый должен называть, характ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зуя биоразнообразие живого мира. Видимо, при подг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ке к тестированию не все смогли с этим перечнем озн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иться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оставить особенности строения органов дыхани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воночных животных смогли 12%. Задание интересно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, что информация об особенностях строения лёгких ил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бер предлагалась в виде иллюстративного материала, 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м случае рисунков. К сожалению, не все участники ЦТ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ели правильно «прочитать» эту информацию, другие не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огли применить её на практике, третьи допустили ошибк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заполнении бланков отве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ание о строении про- и эукаритических клеток вы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или наиболее успешно из всех заданий части В — с ним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ились 34% участников тестирования. Также неплохие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ы получены по теме “Наследственная изменчи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ть”. Несмотря на то что в задании использовалось дост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чно много трудных научных терминов, его выполнил 31%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чно, это самые подготовленные тестируемые.</w:t>
      </w:r>
    </w:p>
    <w:p>
      <w:pPr>
        <w:pStyle w:val="Normal"/>
        <w:autoSpaceDE w:val="false"/>
        <w:rPr/>
      </w:pPr>
      <w:r>
        <w:rPr>
          <w:color w:val="FF0000"/>
          <w:sz w:val="18"/>
          <w:szCs w:val="18"/>
        </w:rPr>
        <w:t>П</w:t>
      </w:r>
      <w:r>
        <w:rPr>
          <w:color w:val="000000"/>
          <w:sz w:val="18"/>
          <w:szCs w:val="18"/>
        </w:rPr>
        <w:t>рименить полученные знания при решении биологи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ских задач смогли 15% (задача по генетике пола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12% (задача по экологии). Это более высокий ре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ультат выполнения аналогичных задач по сравнению с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8 годом (5,15%). Рефлекс и рефлекторная дуга (зада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е В9 — самое сложное в тесте) позволили выявить самы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ллектуальных личностей, их не так уж и мало — 7%. И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последнее задание теста по теме </w:t>
      </w:r>
      <w:r>
        <w:rPr>
          <w:i/>
          <w:iCs/>
          <w:color w:val="000000"/>
          <w:sz w:val="18"/>
          <w:szCs w:val="18"/>
        </w:rPr>
        <w:t>движение крови по кро-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веносным сосудам человека, </w:t>
      </w:r>
      <w:r>
        <w:rPr>
          <w:color w:val="000000"/>
          <w:sz w:val="18"/>
          <w:szCs w:val="18"/>
        </w:rPr>
        <w:t>составленное в виде графико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иаграмм, также подтвердило, что людей, умеющих мыс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ь логически, подходящих ко всему творчески, среди при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дших на тестирование по биологии не менее 13%. Это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ительно истинные мастер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ники ЦТ, получившие на тестировании до 10 бал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в (213 человек), отметили правильные ответы в 7—1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аниях (в части В — только в 3 заданиях). Тестируемые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ившие более 80 баллов (1110 человек), наоборот, до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тили ошибки в 1—9 заданиях. Но общая закономерность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ва: чем больше выполнено заданий — тем выше полу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нный балл.</w:t>
      </w:r>
    </w:p>
    <w:sectPr>
      <w:type w:val="nextPage"/>
      <w:pgSz w:w="11906" w:h="16838"/>
      <w:pgMar w:left="360" w:right="206" w:gutter="0" w:header="0" w:top="899" w:footer="0" w:bottom="851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54:00Z</dcterms:created>
  <dc:creator>RIKZ</dc:creator>
  <dc:description/>
  <cp:keywords/>
  <dc:language>en-US</dc:language>
  <cp:lastModifiedBy>RIKZ</cp:lastModifiedBy>
  <dcterms:modified xsi:type="dcterms:W3CDTF">2010-04-06T11:25:00Z</dcterms:modified>
  <cp:revision>5</cp:revision>
  <dc:subject/>
  <dc:title/>
</cp:coreProperties>
</file>